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876550" cy="173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36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27622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Заведующая  МДОБУ детский сад с.Богословка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__________________/О.П.Володина                             «_____»_______20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-9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Заведующая  МДОБУ детский сад с.Богословка 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__________________/О.П.Володина                             «_____»_______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ab/>
      </w:r>
    </w:p>
    <w:p>
      <w:pPr>
        <w:pStyle w:val="Normal"/>
        <w:spacing w:before="280" w:after="280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образовательной н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бюджетного учреждения  детского сада с.Богосл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1.09.2014г.  по 1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6"/>
        <w:gridCol w:w="1386"/>
        <w:gridCol w:w="1531"/>
        <w:gridCol w:w="1800"/>
        <w:gridCol w:w="1980"/>
        <w:gridCol w:w="1980"/>
        <w:gridCol w:w="239"/>
        <w:gridCol w:w="1077"/>
        <w:gridCol w:w="844"/>
        <w:gridCol w:w="239"/>
        <w:gridCol w:w="53"/>
        <w:gridCol w:w="239"/>
        <w:gridCol w:w="965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ладшая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 с 2 до 3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ладшая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3 до 4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 4 до 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таршая группа (с 5 до 6 лет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дготовительная к школе группа (с 6 до 7 лет)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оличество возрастных групп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бщий объем непосредственно образовательной нагрузк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1час 4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2часа 4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час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час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15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8часов 30мин.</w:t>
            </w:r>
          </w:p>
        </w:tc>
        <w:tc>
          <w:tcPr>
            <w:tcW w:w="14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- в том числе недельная непосредственно-образовательная нагруз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час 4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часа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час.40м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час 25 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7 час.30 мин</w:t>
            </w:r>
          </w:p>
        </w:tc>
        <w:tc>
          <w:tcPr>
            <w:tcW w:w="14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- в том числе недельная дополнительная образовательная нагруз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 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мин.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егламентирование образовательного процесса на 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мин.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/>
              </w:rPr>
              <w:t xml:space="preserve">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  <w:r>
              <w:rPr>
                <w:rFonts w:eastAsia="Calibri"/>
              </w:rPr>
              <w:t xml:space="preserve"> 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  <w:r>
              <w:rPr>
                <w:rFonts w:eastAsia="Calibri"/>
              </w:rPr>
              <w:t xml:space="preserve"> мин.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Адаптационный перио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ний оздоровительный период</w:t>
            </w:r>
          </w:p>
        </w:tc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с 1.06.2014г. по 31.08.2014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проведения мониторинга (без отрыва образовательной деятельност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 16.09.2014г. по 30.09.201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3.05.2015 г. по 26.05.2015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здничные дни</w:t>
            </w:r>
          </w:p>
        </w:tc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4.11.2014 г. – День Народного Единства, 01-02.01.2014 г. - Новый год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7.01.2015 г. – Рождество Христов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3.02.2015 г. – День Защитника Отечест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8.03.2015 г. – Международный Женский ден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1.05.2015 г. – Праздник Весны и Труд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9.05.2015 г. – День Победы.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образовательной н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бюджетного учреждения  детского сада с.Богословка филиал «МДОБУ детский сад с.Константин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1.09.2014г.  по 1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6"/>
        <w:gridCol w:w="1386"/>
        <w:gridCol w:w="91"/>
        <w:gridCol w:w="1440"/>
        <w:gridCol w:w="1800"/>
        <w:gridCol w:w="1980"/>
        <w:gridCol w:w="1980"/>
        <w:gridCol w:w="239"/>
        <w:gridCol w:w="1077"/>
        <w:gridCol w:w="844"/>
        <w:gridCol w:w="239"/>
        <w:gridCol w:w="53"/>
        <w:gridCol w:w="239"/>
        <w:gridCol w:w="965"/>
      </w:tblGrid>
      <w:tr>
        <w:trPr>
          <w:trHeight w:val="270" w:hRule="atLeast"/>
        </w:trPr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возрастная груп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зновозрастная групп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зновозрастная группа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25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с 1.5 до 3 лет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3 до 5 лет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 5 до 7 лет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оличество возрастных груп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бщий объем непосредственно образовательной нагрузк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1час 4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2час 4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2часа 4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час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ас 15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</w:rPr>
              <w:t>8часов 30мин.</w:t>
            </w:r>
          </w:p>
        </w:tc>
        <w:tc>
          <w:tcPr>
            <w:tcW w:w="14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- в том числе недельная непосредственно-образовательная нагруз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час 4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ас.45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часа 4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час.40м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час 25 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7 час.30 мин</w:t>
            </w:r>
          </w:p>
        </w:tc>
        <w:tc>
          <w:tcPr>
            <w:tcW w:w="14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- в том числе недельная дополнительная образовательная нагруз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 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мин.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егламентирование образовательного процесса на 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мин.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8-1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/>
              </w:rPr>
              <w:t xml:space="preserve">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  <w:r>
              <w:rPr>
                <w:rFonts w:eastAsia="Calibri"/>
              </w:rPr>
              <w:t xml:space="preserve"> м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  <w:r>
              <w:rPr>
                <w:rFonts w:eastAsia="Calibri"/>
              </w:rPr>
              <w:t xml:space="preserve"> мин.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Адаптационный перио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ний оздоровительный период</w:t>
            </w:r>
          </w:p>
        </w:tc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с 1.06.2014г. по 31.08.2014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проведения мониторинга (без отрыва образовательной деятельност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 16.09.2014г. по 30.09.201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3.05.2015 г. по 26.05.2015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здничные дни</w:t>
            </w:r>
          </w:p>
        </w:tc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4.11.2014 г. – День Народного Единства, 01-02.01.2014 г. - Новый год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7.01.2015 г. – Рождество Христов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3.02.2015 г. – День Защитника Отечест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8.03.2015 г. – Международный Женский ден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1.05.2015 г. – Праздник Весны и Труд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9.05.2015 г. – День Победы.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по реализации Основной обще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>Учебный план для ДОУ является нормативным документом, устанавливающим перечень образовательных областей и объем областей учебного времени, отводимого на проведение непосредственно образовательной деятельности.</w:t>
      </w:r>
    </w:p>
    <w:p>
      <w:pPr>
        <w:pStyle w:val="Normal"/>
        <w:ind w:left="-720" w:hanging="720"/>
        <w:rPr/>
      </w:pPr>
      <w:r>
        <w:rPr/>
        <w:t xml:space="preserve">                </w:t>
      </w:r>
      <w:r>
        <w:rPr/>
        <w:t>При составлении учебного плана по реализации основной общеобразовательной программы учитывались следующие нормативно- правовые документы:</w:t>
      </w:r>
    </w:p>
    <w:p>
      <w:pPr>
        <w:pStyle w:val="Normal"/>
        <w:ind w:left="-720" w:hanging="0"/>
        <w:rPr/>
      </w:pPr>
      <w:r>
        <w:rPr/>
        <w:t>- Федеральный закон « Об образовании в РФ» от 29.12.2013 № 273-ФЗ</w:t>
      </w:r>
    </w:p>
    <w:p>
      <w:pPr>
        <w:pStyle w:val="Normal"/>
        <w:ind w:left="-720" w:hanging="0"/>
        <w:rPr/>
      </w:pPr>
      <w:r>
        <w:rPr/>
        <w:t>- Устав МДОБУ детский сад с.Богословка</w:t>
      </w:r>
    </w:p>
    <w:p>
      <w:pPr>
        <w:pStyle w:val="Normal"/>
        <w:ind w:left="-720" w:hanging="0"/>
        <w:rPr/>
      </w:pPr>
      <w:r>
        <w:rPr/>
        <w:t>- Основная 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Ф от 23 ноября 2009г.№655.</w:t>
      </w:r>
    </w:p>
    <w:p>
      <w:pPr>
        <w:pStyle w:val="Normal"/>
        <w:ind w:left="-720" w:hanging="0"/>
        <w:rPr/>
      </w:pPr>
      <w:r>
        <w:rPr/>
        <w:t>- Санитарно-эпидемиологическими правилами и нормами Сан Пин 2.4.1.3049-13 «Санитарно-элидемиологические требования к устройству, содержанию и организации режима работы дошкольных образовательных учреждений», утвержденным постановлением Главного государственного санитарного врача РФ от 15 мая 2013г.№26</w:t>
      </w:r>
    </w:p>
    <w:p>
      <w:pPr>
        <w:pStyle w:val="Normal"/>
        <w:ind w:left="-720" w:hanging="0"/>
        <w:rPr/>
      </w:pPr>
      <w:r>
        <w:rPr/>
        <w:t>- Приказ Министерства Образования и науки Российской Федерации от 20 июля 2011 г.№2151  « об утвержден Федеральных государственных требований к условиям реализации  основной общеобразовательной программы дошко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ind w:left="-720" w:firstLine="1440"/>
        <w:rPr/>
      </w:pPr>
      <w:r>
        <w:rPr/>
        <w:t xml:space="preserve">      </w:t>
      </w:r>
      <w:r>
        <w:rPr/>
        <w:t xml:space="preserve">Объем образовательной нагрузки (количество часов в неделю) в группе раннего возраста, во второй младшей группе, средней группе, старшей, подготовительной к школе группе, реализующих Основную общеобразовательную программу МДОБУ детский сад с.Богословка, определен на основе комплексирования       региональной программы Е.Ф.Купецковой «Ребенок и весь мир». </w:t>
      </w:r>
    </w:p>
    <w:p>
      <w:pPr>
        <w:pStyle w:val="Normal"/>
        <w:ind w:left="-720" w:firstLine="1440"/>
        <w:rPr/>
      </w:pPr>
      <w:r>
        <w:rPr/>
        <w:t xml:space="preserve">       </w:t>
      </w:r>
      <w:r>
        <w:rPr/>
        <w:t xml:space="preserve">Учебный план определяет организацию воспитательно-образовательного процесса в учреждении и структуру основной общеобразовательной программы дошкольного образования, реализуемой в ДОУ.                                                                          </w:t>
      </w:r>
    </w:p>
    <w:p>
      <w:pPr>
        <w:pStyle w:val="Normal"/>
        <w:ind w:left="-720" w:firstLine="1440"/>
        <w:rPr/>
      </w:pPr>
      <w:r>
        <w:rPr/>
      </w:r>
    </w:p>
    <w:p>
      <w:pPr>
        <w:pStyle w:val="Normal"/>
        <w:ind w:left="-720" w:firstLine="1440"/>
        <w:rPr/>
      </w:pPr>
      <w:r>
        <w:rPr/>
      </w:r>
    </w:p>
    <w:p>
      <w:pPr>
        <w:pStyle w:val="Normal"/>
        <w:ind w:left="-720" w:firstLine="1440"/>
        <w:rPr/>
      </w:pPr>
      <w:r>
        <w:rPr/>
        <w:t>Программа состоит из двух частей:</w:t>
      </w:r>
    </w:p>
    <w:p>
      <w:pPr>
        <w:pStyle w:val="Normal"/>
        <w:ind w:left="-720" w:firstLine="1440"/>
        <w:rPr/>
      </w:pPr>
      <w:r>
        <w:rPr/>
        <w:t xml:space="preserve">    </w:t>
      </w:r>
      <w:r>
        <w:rPr/>
        <w:t>1) инвариативной (обязательной) части</w:t>
      </w:r>
    </w:p>
    <w:p>
      <w:pPr>
        <w:pStyle w:val="Normal"/>
        <w:ind w:left="-720" w:firstLine="1440"/>
        <w:rPr/>
      </w:pPr>
      <w:r>
        <w:rPr/>
        <w:t xml:space="preserve">    </w:t>
      </w:r>
      <w:r>
        <w:rPr/>
        <w:t xml:space="preserve">2) вариативной части </w:t>
      </w:r>
    </w:p>
    <w:p>
      <w:pPr>
        <w:pStyle w:val="Normal"/>
        <w:ind w:left="-720" w:firstLine="1440"/>
        <w:rPr/>
      </w:pPr>
      <w:r>
        <w:rPr/>
        <w:t xml:space="preserve">   </w:t>
      </w:r>
      <w:r>
        <w:rPr>
          <w:i/>
        </w:rPr>
        <w:t>Инвариативная часть</w:t>
      </w:r>
      <w:r>
        <w:rPr/>
        <w:t xml:space="preserve"> обеспечивает достижение воспитанниками готовности к школе, а именно необходимый и достаточный уровень развития ребенка для успешного освоения   им основных общеобразовательных программ начального общего образования. Инвариативная часть реализуется через обязательные занятия, предусматривающие реализацию дополнительных парциальных программ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>
          <w:i/>
        </w:rPr>
        <w:t>Вариативная часть</w:t>
      </w:r>
      <w:r>
        <w:rPr/>
        <w:t xml:space="preserve"> программы позволяет более полно реализовать социальный заказ на образовательные услуги и учитывать национально-культурных, демографических, климатических условий, в которых осуществляется</w:t>
      </w:r>
      <w:r>
        <w:rPr>
          <w:sz w:val="28"/>
          <w:szCs w:val="28"/>
        </w:rPr>
        <w:t xml:space="preserve"> образовательный процесс. </w:t>
      </w:r>
      <w:r>
        <w:rPr/>
        <w:t xml:space="preserve">Вариативная часть включает в себя, в том числе, занятия по дополнительным парциальным программам и занятия кружковой деятельностью.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 также вида группы, в которой программа реализуется.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Объем базовой части программы составляет не менее 80% времени, необходимого для реализации программы, вариативной части – не более 20% общего объема программы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</w:t>
      </w:r>
      <w:r>
        <w:rPr/>
        <w:t>В учебный план включены четыре направления. 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8"/>
        </w:numPr>
        <w:ind w:left="720" w:firstLine="720"/>
        <w:rPr/>
      </w:pPr>
      <w:r>
        <w:rPr/>
        <w:t>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художественно-эстетическое направление –«Художественное творчество», «Музыка»;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физическое направление – «Безопасность», «Здоровье»;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социально-личностное направление – «Безопасность», «Социализация», «Труд».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 xml:space="preserve">Образовательные области регионального компонента согласуются с требованиями федерального компонента и реализуются посредством интеграции  его в занятия и совместную деятельность воспитателя и дете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720" w:firstLine="1440"/>
        <w:rPr/>
      </w:pPr>
      <w:r>
        <w:rPr/>
        <w:t xml:space="preserve">      </w:t>
      </w:r>
      <w:r>
        <w:rPr/>
        <w:t xml:space="preserve">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следующих задач: </w:t>
      </w:r>
    </w:p>
    <w:p>
      <w:pPr>
        <w:pStyle w:val="Normal"/>
        <w:ind w:left="-720" w:firstLine="1440"/>
        <w:rPr/>
      </w:pPr>
      <w:r>
        <w:rPr/>
        <w:t>- развитие познавательно-исследовательской и конструктивной деятельности;</w:t>
      </w:r>
    </w:p>
    <w:p>
      <w:pPr>
        <w:pStyle w:val="Normal"/>
        <w:ind w:left="-720" w:firstLine="1440"/>
        <w:rPr/>
      </w:pPr>
      <w:r>
        <w:rPr/>
        <w:t>- формирование элементарных математических представлений;</w:t>
      </w:r>
    </w:p>
    <w:p>
      <w:pPr>
        <w:pStyle w:val="Normal"/>
        <w:ind w:left="-720" w:firstLine="1440"/>
        <w:rPr/>
      </w:pPr>
      <w:r>
        <w:rPr/>
        <w:t>- формирование целостной картины мира, расширение кругозора детей (предметное и социальное окружение, ознакомление с природой).</w:t>
      </w:r>
    </w:p>
    <w:p>
      <w:pPr>
        <w:pStyle w:val="Normal"/>
        <w:ind w:left="-720" w:firstLine="1440"/>
        <w:rPr/>
      </w:pPr>
      <w:r>
        <w:rPr>
          <w:i/>
          <w:u w:val="single"/>
        </w:rPr>
        <w:t xml:space="preserve">Регианальный компонент </w:t>
      </w:r>
      <w:r>
        <w:rPr/>
        <w:t>в разделе «Формирование целостной картины мира» реализуется через обогащение представлений о жителях поселка. Области, крае, их истории; экскурсии и целевые прогулки.</w:t>
      </w:r>
      <w:r>
        <w:rPr>
          <w:u w:val="single"/>
        </w:rPr>
        <w:t xml:space="preserve"> </w:t>
      </w:r>
      <w:r>
        <w:rPr/>
        <w:t>Региональный компонент также реализуется через обогащение представлений о климатических особенностях края, неживой природе, экологической остановке с использованием рассказов о родной природе, бесед, экскурсий и т,п.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 xml:space="preserve"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rmal"/>
        <w:numPr>
          <w:ilvl w:val="0"/>
          <w:numId w:val="2"/>
        </w:numPr>
        <w:ind w:left="720" w:firstLine="1260"/>
        <w:rPr>
          <w:b/>
          <w:b/>
        </w:rPr>
      </w:pPr>
      <w:r>
        <w:rPr/>
        <w:t>развитие свободного общения с взрослыми и детьми;</w:t>
      </w:r>
    </w:p>
    <w:p>
      <w:pPr>
        <w:pStyle w:val="Normal"/>
        <w:numPr>
          <w:ilvl w:val="0"/>
          <w:numId w:val="6"/>
        </w:numPr>
        <w:ind w:left="720" w:firstLine="1260"/>
        <w:rPr>
          <w:b/>
          <w:b/>
        </w:rPr>
      </w:pPr>
      <w:r>
        <w:rPr/>
        <w:t xml:space="preserve">развитие всех компонентов устной речи детей (лексической стороны, грамматического строя речи, произносительной стороны речи: связной речи - диалогической и монологической форм) в различных формах и видах деятельности; </w:t>
      </w:r>
    </w:p>
    <w:p>
      <w:pPr>
        <w:pStyle w:val="Normal"/>
        <w:ind w:left="360" w:firstLine="1260"/>
        <w:rPr>
          <w:b/>
          <w:b/>
        </w:rPr>
      </w:pPr>
      <w:r>
        <w:rPr/>
        <w:t xml:space="preserve"> </w:t>
      </w:r>
      <w:r>
        <w:rPr/>
        <w:t>- практическое овладение воспитанниками нормами речи</w:t>
      </w:r>
    </w:p>
    <w:p>
      <w:pPr>
        <w:pStyle w:val="Normal"/>
        <w:ind w:left="720" w:firstLine="540"/>
        <w:rPr>
          <w:i/>
          <w:i/>
        </w:rPr>
      </w:pPr>
      <w:r>
        <w:rPr>
          <w:i/>
        </w:rPr>
        <w:t xml:space="preserve">И включает следующие разделы: </w:t>
      </w:r>
    </w:p>
    <w:p>
      <w:pPr>
        <w:pStyle w:val="Normal"/>
        <w:ind w:left="720" w:firstLine="540"/>
        <w:rPr/>
      </w:pPr>
      <w:r>
        <w:rPr/>
        <w:t>«Развитие речи», содержание которого направлено на:</w:t>
      </w:r>
    </w:p>
    <w:p>
      <w:pPr>
        <w:pStyle w:val="Normal"/>
        <w:ind w:left="720" w:firstLine="540"/>
        <w:rPr/>
      </w:pPr>
      <w:r>
        <w:rPr/>
        <w:t xml:space="preserve">- пополнение и активизации словаря детей на основе углубления знаний о ближайшем окружении: </w:t>
      </w:r>
    </w:p>
    <w:p>
      <w:pPr>
        <w:pStyle w:val="Normal"/>
        <w:ind w:left="720" w:firstLine="540"/>
        <w:rPr/>
      </w:pPr>
      <w:r>
        <w:rPr/>
        <w:t xml:space="preserve">- развитие артикуляционного аппарата детей; </w:t>
      </w:r>
    </w:p>
    <w:p>
      <w:pPr>
        <w:pStyle w:val="Normal"/>
        <w:ind w:left="720" w:firstLine="540"/>
        <w:rPr/>
      </w:pPr>
      <w:r>
        <w:rPr/>
        <w:t xml:space="preserve">- формирование правильного звукопроизношения; </w:t>
      </w:r>
    </w:p>
    <w:p>
      <w:pPr>
        <w:pStyle w:val="Normal"/>
        <w:ind w:left="720" w:firstLine="540"/>
        <w:rPr/>
      </w:pPr>
      <w:r>
        <w:rPr/>
        <w:t xml:space="preserve">- развитие фонематического слуха; </w:t>
      </w:r>
    </w:p>
    <w:p>
      <w:pPr>
        <w:pStyle w:val="Normal"/>
        <w:ind w:left="720" w:firstLine="540"/>
        <w:rPr/>
      </w:pPr>
      <w:r>
        <w:rPr/>
        <w:t xml:space="preserve">- совершенствование интонационной выразительности речи; </w:t>
      </w:r>
    </w:p>
    <w:p>
      <w:pPr>
        <w:pStyle w:val="Normal"/>
        <w:ind w:left="720" w:firstLine="540"/>
        <w:rPr/>
      </w:pPr>
      <w:r>
        <w:rPr/>
        <w:t xml:space="preserve">- формирование различных видов связной речи, совершенствование диалогической и монологической форм речи; </w:t>
      </w:r>
    </w:p>
    <w:p>
      <w:pPr>
        <w:pStyle w:val="Normal"/>
        <w:ind w:left="720" w:firstLine="540"/>
        <w:rPr/>
      </w:pPr>
      <w:r>
        <w:rPr/>
        <w:t xml:space="preserve">- коррекцию различных нарушений детей. </w:t>
      </w:r>
    </w:p>
    <w:p>
      <w:pPr>
        <w:pStyle w:val="Normal"/>
        <w:ind w:left="720" w:firstLine="540"/>
        <w:rPr/>
      </w:pPr>
      <w:r>
        <w:rPr/>
        <w:t>«Подготовка к обучению грамоте», содержание которого направлено на:</w:t>
      </w:r>
    </w:p>
    <w:p>
      <w:pPr>
        <w:pStyle w:val="Normal"/>
        <w:ind w:left="720" w:firstLine="540"/>
        <w:rPr/>
      </w:pPr>
      <w:r>
        <w:rPr/>
        <w:t xml:space="preserve">-развитие фонематического слуха, совершенствования владения грамматическим строем языка; </w:t>
      </w:r>
    </w:p>
    <w:p>
      <w:pPr>
        <w:pStyle w:val="Normal"/>
        <w:ind w:left="720" w:firstLine="540"/>
        <w:rPr/>
      </w:pPr>
      <w:r>
        <w:rPr/>
        <w:t xml:space="preserve">- обучение детей в составлении предложений, членении простых предложений на слова с указанием их последовательности; </w:t>
      </w:r>
    </w:p>
    <w:p>
      <w:pPr>
        <w:pStyle w:val="Normal"/>
        <w:ind w:left="720" w:firstLine="540"/>
        <w:rPr/>
      </w:pPr>
      <w:r>
        <w:rPr/>
        <w:t xml:space="preserve">- совершенствование звуко-буквенного анализа; </w:t>
      </w:r>
    </w:p>
    <w:p>
      <w:pPr>
        <w:pStyle w:val="Normal"/>
        <w:ind w:left="720" w:firstLine="540"/>
        <w:rPr/>
      </w:pPr>
      <w:r>
        <w:rPr/>
        <w:t>- формирование умения делить двусложные и трехсложные слова с открытыми слогами на части, составлять из слогов (устно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Содержание образовательной области «Чтение художественной литературы»  направлено на достижение цели формирования интереса и потребности в чтении (восприятии) книг через решение следующих задач: </w:t>
      </w:r>
    </w:p>
    <w:p>
      <w:pPr>
        <w:pStyle w:val="Normal"/>
        <w:ind w:left="720" w:hanging="0"/>
        <w:rPr/>
      </w:pPr>
      <w:r>
        <w:rPr/>
        <w:t xml:space="preserve">- формирование целостной картины мира; </w:t>
      </w:r>
    </w:p>
    <w:p>
      <w:pPr>
        <w:pStyle w:val="Normal"/>
        <w:ind w:left="720" w:hanging="0"/>
        <w:rPr/>
      </w:pPr>
      <w:r>
        <w:rPr/>
        <w:t xml:space="preserve">- развития литературной речи, </w:t>
      </w:r>
    </w:p>
    <w:p>
      <w:pPr>
        <w:pStyle w:val="Normal"/>
        <w:ind w:left="720" w:hanging="0"/>
        <w:rPr/>
      </w:pPr>
      <w:r>
        <w:rPr/>
        <w:t>- приобщения к словесному искусству, в том числе развития художественного восприятия и эстетического вкус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 включает в раздел «Художественная литература», содержание которого направлено на:</w:t>
      </w:r>
    </w:p>
    <w:p>
      <w:pPr>
        <w:pStyle w:val="Normal"/>
        <w:ind w:left="720" w:hanging="0"/>
        <w:rPr/>
      </w:pPr>
      <w:r>
        <w:rPr/>
        <w:t xml:space="preserve">- ознакомление детей с детскими писателями и поэтами; </w:t>
      </w:r>
    </w:p>
    <w:p>
      <w:pPr>
        <w:pStyle w:val="Normal"/>
        <w:ind w:left="720" w:hanging="0"/>
        <w:rPr/>
      </w:pPr>
      <w:r>
        <w:rPr/>
        <w:t xml:space="preserve">- расширение знаний детей о различных произведениях художественной литературы; </w:t>
      </w:r>
    </w:p>
    <w:p>
      <w:pPr>
        <w:pStyle w:val="Normal"/>
        <w:ind w:left="720" w:hanging="0"/>
        <w:rPr/>
      </w:pPr>
      <w:r>
        <w:rPr/>
        <w:t xml:space="preserve">-формирование представлений о различных жанрах фольклора; </w:t>
      </w:r>
    </w:p>
    <w:p>
      <w:pPr>
        <w:pStyle w:val="Normal"/>
        <w:ind w:left="720" w:hanging="0"/>
        <w:rPr/>
      </w:pPr>
      <w:r>
        <w:rPr/>
        <w:t xml:space="preserve">- воспитание интереса к литературному творчеству, любви к книге. </w:t>
      </w:r>
    </w:p>
    <w:p>
      <w:pPr>
        <w:pStyle w:val="Normal"/>
        <w:ind w:left="720" w:hanging="0"/>
        <w:rPr/>
      </w:pPr>
      <w:r>
        <w:rPr>
          <w:i/>
        </w:rPr>
        <w:t xml:space="preserve">Региональный компонент </w:t>
      </w:r>
      <w:r>
        <w:rPr/>
        <w:t>реализуется через ознакомление с местным фольклором,  художественными произведениями о селе, природе Пензенского кр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Содержание образовательной области «Физическая культура» направлено на достижение формирования у детей интереса и ценностного отношения к занятиям физической культуры, гармоничное физическое развитие через решение следующих задач: </w:t>
      </w:r>
    </w:p>
    <w:p>
      <w:pPr>
        <w:pStyle w:val="Normal"/>
        <w:ind w:left="720" w:hanging="0"/>
        <w:rPr/>
      </w:pPr>
      <w:r>
        <w:rPr/>
        <w:t>- развитие физических качеств(скоростных,  выносливости и координации);</w:t>
      </w:r>
    </w:p>
    <w:p>
      <w:pPr>
        <w:pStyle w:val="Normal"/>
        <w:ind w:left="720" w:hanging="0"/>
        <w:rPr/>
      </w:pPr>
      <w:r>
        <w:rPr/>
        <w:t xml:space="preserve">- накопление двигательного опыта детей (овладение основными движениями)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формирование у воспитанников потребности в двигательной активности и физическом совершенствовании. </w:t>
      </w:r>
    </w:p>
    <w:p>
      <w:pPr>
        <w:pStyle w:val="Normal"/>
        <w:rPr/>
      </w:pPr>
      <w:r>
        <w:rPr>
          <w:i/>
        </w:rPr>
        <w:t>Региональный компонент</w:t>
      </w:r>
      <w:r>
        <w:rPr/>
        <w:t xml:space="preserve"> включает в себя ознакомление детей с видами спорта, популярными в селе , спортивными традициями и празд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 </w:t>
      </w:r>
    </w:p>
    <w:p>
      <w:pPr>
        <w:pStyle w:val="Normal"/>
        <w:rPr/>
      </w:pPr>
      <w:r>
        <w:rPr/>
        <w:t xml:space="preserve">- сохранение и укрепление физического и психического здоровья детей; </w:t>
      </w:r>
    </w:p>
    <w:p>
      <w:pPr>
        <w:pStyle w:val="Normal"/>
        <w:rPr/>
      </w:pPr>
      <w:r>
        <w:rPr/>
        <w:t xml:space="preserve">- воспитание культурно-гигиенических навыков; </w:t>
      </w:r>
    </w:p>
    <w:p>
      <w:pPr>
        <w:pStyle w:val="Normal"/>
        <w:rPr/>
      </w:pPr>
      <w:r>
        <w:rPr/>
        <w:t xml:space="preserve">- формирование начальных представлений о здоровом образе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держание образовательной области «Музыка» направлено на достижение цели развития музыкальности детей, способности эмоционально  воспринимать через  решение следующих задач:</w:t>
      </w:r>
    </w:p>
    <w:p>
      <w:pPr>
        <w:pStyle w:val="Normal"/>
        <w:rPr/>
      </w:pPr>
      <w:r>
        <w:rPr/>
        <w:t>- развитие музыкально-художественной деятельности;</w:t>
      </w:r>
    </w:p>
    <w:p>
      <w:pPr>
        <w:pStyle w:val="Normal"/>
        <w:rPr/>
      </w:pPr>
      <w:r>
        <w:rPr/>
        <w:t xml:space="preserve">- приобщение к музыкальному искусству; </w:t>
      </w:r>
    </w:p>
    <w:p>
      <w:pPr>
        <w:pStyle w:val="Normal"/>
        <w:rPr/>
      </w:pPr>
      <w:r>
        <w:rPr>
          <w:i/>
        </w:rPr>
        <w:t>Региональный компонент</w:t>
      </w:r>
      <w:r>
        <w:rPr/>
        <w:t xml:space="preserve">  в себя обучение игре на русских народных инструментах:  трещ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образовательной области «Художественное творчество» направлено на достижение целей формирования интереса к этической стороне окружающей действительности, удовлетворение потребности детей в самовыражении через решение следующих задач: </w:t>
      </w:r>
    </w:p>
    <w:p>
      <w:pPr>
        <w:pStyle w:val="Normal"/>
        <w:rPr/>
      </w:pPr>
      <w:r>
        <w:rPr/>
        <w:t xml:space="preserve">- развитие продуктивной деятельности (рисование, лепка, аппликация, художественный труд); </w:t>
      </w:r>
    </w:p>
    <w:p>
      <w:pPr>
        <w:pStyle w:val="Normal"/>
        <w:rPr/>
      </w:pPr>
      <w:r>
        <w:rPr/>
        <w:t xml:space="preserve">- развитие детского творчества; </w:t>
      </w:r>
    </w:p>
    <w:p>
      <w:pPr>
        <w:pStyle w:val="Normal"/>
        <w:rPr/>
      </w:pPr>
      <w:r>
        <w:rPr/>
        <w:t xml:space="preserve">- приобщение к изобразительному искусству. </w:t>
      </w:r>
    </w:p>
    <w:p>
      <w:pPr>
        <w:pStyle w:val="Normal"/>
        <w:rPr/>
      </w:pPr>
      <w:r>
        <w:rPr/>
        <w:t xml:space="preserve">Региональный компонент включает ознакомление детей  достижениями современного и традиционной народн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Normal"/>
        <w:rPr/>
      </w:pPr>
      <w:r>
        <w:rPr/>
        <w:t>- развитие игровой деятельности;</w:t>
      </w:r>
    </w:p>
    <w:p>
      <w:pPr>
        <w:pStyle w:val="Normal"/>
        <w:rPr/>
      </w:pPr>
      <w:r>
        <w:rPr/>
        <w:t xml:space="preserve">- приобщение к элементарным общепринятым нормам и правилам взаимоотношения со сверстниками и взрослыми (в том числе моральны); </w:t>
      </w:r>
    </w:p>
    <w:p>
      <w:pPr>
        <w:pStyle w:val="Normal"/>
        <w:rPr/>
      </w:pPr>
      <w:r>
        <w:rPr/>
        <w:t>- 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держание образовательной области «Труд»  направлено</w:t>
      </w:r>
      <w:r>
        <w:rPr>
          <w:sz w:val="28"/>
          <w:szCs w:val="28"/>
        </w:rPr>
        <w:t xml:space="preserve"> </w:t>
      </w:r>
      <w:r>
        <w:rPr/>
        <w:t xml:space="preserve">на достижение цели формирования положительного отношения к труду через  решение следующих задач : </w:t>
      </w:r>
    </w:p>
    <w:p>
      <w:pPr>
        <w:pStyle w:val="Normal"/>
        <w:rPr/>
      </w:pPr>
      <w:r>
        <w:rPr/>
        <w:t xml:space="preserve">- развитие трудовой деятельности; </w:t>
      </w:r>
    </w:p>
    <w:p>
      <w:pPr>
        <w:pStyle w:val="Normal"/>
        <w:rPr/>
      </w:pPr>
      <w:r>
        <w:rPr/>
        <w:t xml:space="preserve">- воспитании ценностного отношения к собственному труду, труду других людей и его результатам; </w:t>
      </w:r>
    </w:p>
    <w:p>
      <w:pPr>
        <w:pStyle w:val="Normal"/>
        <w:rPr/>
      </w:pPr>
      <w:r>
        <w:rPr/>
        <w:t xml:space="preserve">- формирование первичных представлений о труде взрослых, его роли в жизни кажд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образовательной области «Безопасность»  направлено на достижение цели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 : </w:t>
      </w:r>
    </w:p>
    <w:p>
      <w:pPr>
        <w:pStyle w:val="Normal"/>
        <w:rPr/>
      </w:pPr>
      <w:r>
        <w:rPr/>
        <w:t xml:space="preserve">- формирование представлений об опасных для человека и окружающего мира природы  и способах поведения в них; </w:t>
      </w:r>
    </w:p>
    <w:p>
      <w:pPr>
        <w:pStyle w:val="Normal"/>
        <w:rPr/>
      </w:pPr>
      <w:r>
        <w:rPr/>
        <w:t xml:space="preserve">- приобщение к правилам безопасного для человека и окружающего мира природы поведения; </w:t>
      </w:r>
    </w:p>
    <w:p>
      <w:pPr>
        <w:pStyle w:val="Normal"/>
        <w:rPr/>
      </w:pPr>
      <w:r>
        <w:rPr/>
        <w:t xml:space="preserve">- передачу детям знаний о правилах безопасности дорожного движения в качестве пешехода и пассажира транспортного средства; </w:t>
      </w:r>
    </w:p>
    <w:p>
      <w:pPr>
        <w:pStyle w:val="Normal"/>
        <w:rPr/>
      </w:pPr>
      <w:r>
        <w:rPr/>
        <w:t>- формирование осторожного и осмотрительного отношения опасным для человека и окружающего мира природы ситуациями.</w:t>
      </w:r>
    </w:p>
    <w:p>
      <w:pPr>
        <w:pStyle w:val="Normal"/>
        <w:rPr/>
      </w:pPr>
      <w:r>
        <w:rPr/>
        <w:t xml:space="preserve">   </w:t>
      </w:r>
      <w:r>
        <w:rPr/>
        <w:t>Организация деятельности по образовательным областям «Социализация», «Труд», «Безопасность» предполагается по программе за рамками непосредственно образовательн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</w:t>
      </w:r>
      <w:r>
        <w:rPr>
          <w:i/>
        </w:rPr>
        <w:t>коррекционной работы</w:t>
      </w:r>
      <w:r>
        <w:rPr/>
        <w:t xml:space="preserve"> направлено на обеспечение коррекции недостатков нарушениями речи. Оказание помощи детям этой категории в освоении программы и включает следующие разделы: </w:t>
      </w:r>
    </w:p>
    <w:p>
      <w:pPr>
        <w:pStyle w:val="Normal"/>
        <w:rPr/>
      </w:pPr>
      <w:r>
        <w:rPr/>
        <w:t xml:space="preserve">   </w:t>
      </w:r>
      <w:r>
        <w:rPr/>
        <w:t>«Формирование лексико-грамматических средств языка, звуковой стороны речи и развитие связной речи», содержание которого направлено на: - развитие артикуляционного аппарата детей;</w:t>
      </w:r>
    </w:p>
    <w:p>
      <w:pPr>
        <w:pStyle w:val="Normal"/>
        <w:rPr/>
      </w:pPr>
      <w:r>
        <w:rPr/>
        <w:t>- развитие устной речи, фонематического восприятия детей;</w:t>
      </w:r>
    </w:p>
    <w:p>
      <w:pPr>
        <w:pStyle w:val="Normal"/>
        <w:rPr/>
      </w:pPr>
      <w:r>
        <w:rPr/>
        <w:t xml:space="preserve">- расширение лексического запаса, формирование звуко - слоговой структуры речи; </w:t>
      </w:r>
    </w:p>
    <w:p>
      <w:pPr>
        <w:pStyle w:val="Normal"/>
        <w:rPr/>
      </w:pPr>
      <w:r>
        <w:rPr/>
        <w:t xml:space="preserve">- формирование правильного звукопроизношения; </w:t>
      </w:r>
    </w:p>
    <w:p>
      <w:pPr>
        <w:pStyle w:val="Normal"/>
        <w:rPr/>
      </w:pPr>
      <w:r>
        <w:rPr/>
        <w:t xml:space="preserve">- развитие фонематического слуха; </w:t>
      </w:r>
    </w:p>
    <w:p>
      <w:pPr>
        <w:pStyle w:val="Normal"/>
        <w:rPr/>
      </w:pPr>
      <w:r>
        <w:rPr/>
        <w:t xml:space="preserve">- формирование различных видов связной речи, совершенствование диалогической и монологической форм речи; </w:t>
      </w:r>
    </w:p>
    <w:p>
      <w:pPr>
        <w:pStyle w:val="Normal"/>
        <w:rPr/>
      </w:pPr>
      <w:r>
        <w:rPr/>
        <w:t>- коррекцию различных нарушений речи детей. Работа по данному разделу для детей с речевыми нарушениями выстраивается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нвариантная часть учебного плана соответствует предельно допустимой нагрузке и требованиям государственного стандарта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Максимально допустимый объем недельной нагрузки на воспитанников ДОУ соответствует требованиям Сан ПиН и составляет</w:t>
      </w:r>
      <w:r>
        <w:rPr>
          <w:b/>
        </w:rPr>
        <w:t>:</w:t>
      </w:r>
    </w:p>
    <w:p>
      <w:pPr>
        <w:pStyle w:val="Normal"/>
        <w:rPr/>
      </w:pPr>
      <w:r>
        <w:rPr/>
        <w:t>1-я младшая группа – 5 дней по 2 занятия. Общее время занятий – 1час 40мин.</w:t>
      </w:r>
    </w:p>
    <w:p>
      <w:pPr>
        <w:pStyle w:val="Normal"/>
        <w:rPr/>
      </w:pPr>
      <w:r>
        <w:rPr/>
        <w:t>2-я младшая группа – 5 дня по 2 занятия, 1 день по 3 занятия. Общее время занятий – 2час  45мин.</w:t>
      </w:r>
    </w:p>
    <w:p>
      <w:pPr>
        <w:pStyle w:val="Normal"/>
        <w:rPr/>
      </w:pPr>
      <w:r>
        <w:rPr/>
        <w:t>Средняя группа – 3 дня по 2 занятия, 2 дня по 3 занятия. Общее время занятий – 4 часа.</w:t>
      </w:r>
    </w:p>
    <w:p>
      <w:pPr>
        <w:pStyle w:val="Normal"/>
        <w:rPr/>
      </w:pPr>
      <w:r>
        <w:rPr/>
        <w:t>Старшая группа – 5 дней по 3 занятия. Общее время занятий – 6 часов 15 мин.</w:t>
      </w:r>
    </w:p>
    <w:p>
      <w:pPr>
        <w:pStyle w:val="Normal"/>
        <w:rPr/>
      </w:pPr>
      <w:r>
        <w:rPr/>
        <w:t xml:space="preserve"> </w:t>
      </w:r>
      <w:r>
        <w:rPr/>
        <w:t>Подготовительная группа – 3 дня по 3 занятия, 2 дня по 4 занятия. Общее время занятий – 8 часов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непрерывной образовательной деятельности для детей 3-го года жизни - не более 10 мин, 4-го года жизни – не более 15 мин.,  детей5-го года жизни – не более 20 минут, для детей 6-го года жизни – не более 25 минут, для детей 7-го года жизни –не более 30 минут.  Объем образовательной нагрузки в первой половине дня в младшей и средней группах не превышает 30 и 40 мин соответственно, а в старшей и подготовительной 45 минут и 1.5 часа соответственно. В середине 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посредственно образовательную деятельность  физическому развитию детей в возрасте  от 3 до7 лет организуется 3 раза в неделю. Один  раз в неделю для детей 5-7 лет 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редставленном учебном плане в соответствии с режимом дня специальное время для ежедневного чтения детям.  Во второй младшей группе чтение художественной литературы является непосредственно образовательной деятельностью, в остальных группах – образовательной деятельностью в ходе режимных моментов или самостоятельной деятельностью детей.  Для детей 3-4 и 4-5 лет длительность чтения с обсуждением прочитанного составляет 10-15 минут, для детей 5-6 лет -15-20 минут, для детей 6-7 лет -20-2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асть. Формируемая участниками образовательных отношений. 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, учитывая образовательные потребности, интересы и мотивы детей, членов их семей и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день делится на 3 бл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овательный блок 1 половины дня включает в себя:</w:t>
      </w:r>
    </w:p>
    <w:p>
      <w:pPr>
        <w:pStyle w:val="Normal"/>
        <w:ind w:left="720" w:hanging="0"/>
        <w:jc w:val="both"/>
        <w:rPr/>
      </w:pPr>
      <w:r>
        <w:rPr/>
        <w:t xml:space="preserve">- совместную деятельность воспитателя и детей; </w:t>
      </w:r>
    </w:p>
    <w:p>
      <w:pPr>
        <w:pStyle w:val="Normal"/>
        <w:ind w:left="720" w:hanging="0"/>
        <w:jc w:val="both"/>
        <w:rPr/>
      </w:pPr>
      <w:r>
        <w:rPr/>
        <w:t>- свободную самостоятельную деятельность детей.</w:t>
      </w:r>
    </w:p>
    <w:p>
      <w:pPr>
        <w:pStyle w:val="Normal"/>
        <w:ind w:left="720" w:hanging="0"/>
        <w:jc w:val="both"/>
        <w:rPr/>
      </w:pPr>
      <w:r>
        <w:rPr/>
        <w:t xml:space="preserve">2) непосредственно образовательная деятельность – организованное обучение </w:t>
      </w:r>
    </w:p>
    <w:p>
      <w:pPr>
        <w:pStyle w:val="Normal"/>
        <w:ind w:left="720" w:hanging="0"/>
        <w:jc w:val="both"/>
        <w:rPr/>
      </w:pPr>
      <w:r>
        <w:rPr/>
        <w:t xml:space="preserve">3) образовательный блок 2 половины дня включает в себя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индивидуальную коррекционную работу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; </w:t>
      </w:r>
    </w:p>
    <w:p>
      <w:pPr>
        <w:pStyle w:val="Normal"/>
        <w:ind w:left="720" w:hanging="0"/>
        <w:jc w:val="both"/>
        <w:rPr/>
      </w:pPr>
      <w:r>
        <w:rPr/>
        <w:t>- самостоятельная деятельность ребен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firstLine="1260"/>
        <w:jc w:val="both"/>
        <w:rPr/>
      </w:pPr>
      <w:r>
        <w:rPr/>
        <w:t xml:space="preserve">   </w:t>
      </w:r>
      <w:r>
        <w:rPr/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самостоятельной деятельности детей. </w:t>
      </w:r>
    </w:p>
    <w:p>
      <w:pPr>
        <w:pStyle w:val="Normal"/>
        <w:ind w:left="-540" w:firstLine="1260"/>
        <w:jc w:val="both"/>
        <w:rPr/>
      </w:pPr>
      <w:r>
        <w:rPr/>
        <w:t xml:space="preserve">   </w:t>
      </w:r>
      <w:r>
        <w:rPr/>
        <w:t>Решение образовательных задач в рамках первой модели – совместной деятельности взрослого и детей -  как в виде непосредственно образовательной деятельности ( не сопряженной с одновременным выполнением педагогом функций по присмотру и уходу за детьми), те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ind w:left="-540" w:firstLine="1260"/>
        <w:jc w:val="both"/>
        <w:rPr/>
      </w:pPr>
      <w:r>
        <w:rPr/>
        <w:t xml:space="preserve">   </w:t>
      </w:r>
      <w:r>
        <w:rPr/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, продуктивной,  трудовой, а также чтение художественной литературы) или 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ind w:left="720" w:firstLine="1260"/>
        <w:rPr/>
      </w:pPr>
      <w:r>
        <w:rPr/>
        <w:t xml:space="preserve">   </w:t>
      </w:r>
      <w:r>
        <w:rPr/>
        <w:t>Объем самостоятельной деятельности как свободной деятельности воспитанников, в условиях созданной педагогами предметно-развивающей образовательной среде по каждой образовательной области не определяется.   Общий объем самостоятельной деятельности детей – 3-4 часа в день для всех возрастных групп.</w:t>
      </w:r>
    </w:p>
    <w:p>
      <w:pPr>
        <w:pStyle w:val="Normal"/>
        <w:ind w:left="720" w:firstLine="1260"/>
        <w:rPr/>
      </w:pPr>
      <w:r>
        <w:rPr/>
        <w:t xml:space="preserve">   </w:t>
      </w:r>
      <w:r>
        <w:rPr/>
        <w:t xml:space="preserve">В соответствии с Сан ПиН в январе для воспитанников организовываются недельные каникулы, во время которых проводятся занятия по эстетически-оздоровительного цикла (музыкальные, спортивные, изобразительного  искусства).  В дни каникул и в летний период учебные занятия не проводятся.  В это время увеличивается продолжительность прогулок, а также проводятся спортивные и подвижные праздники, экскурсии и др. </w:t>
      </w:r>
    </w:p>
    <w:p>
      <w:pPr>
        <w:pStyle w:val="Normal"/>
        <w:ind w:left="720" w:firstLine="1260"/>
        <w:rPr/>
      </w:pPr>
      <w:r>
        <w:rPr/>
        <w:t xml:space="preserve">   </w:t>
      </w:r>
      <w:r>
        <w:rPr/>
        <w:t>В течение двух недель в сентябре и мае  мониторинг как адекватная форма, оцениваемая результатов освоения Программы детьми дошкольного возраста.</w:t>
      </w:r>
    </w:p>
    <w:p>
      <w:pPr>
        <w:pStyle w:val="Normal"/>
        <w:ind w:left="720" w:firstLine="1260"/>
        <w:rPr/>
      </w:pPr>
      <w:r>
        <w:rPr/>
        <w:t xml:space="preserve">   </w:t>
      </w:r>
      <w:r>
        <w:rPr/>
        <w:t>В соответствии с базовой программой воспитатель может варьировать место в педагогическом процессе, интегрировать содержание различных видов НОД в зависимости от поставленных целей и задач обучения и воспитания, их место в образовательном процессе; сокращать количество регламентированных НОД, заменяя их другими формам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ind w:left="-1134" w:firstLine="113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Style15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АЮ»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Заведующая МДОБУ детского са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 Богословка</w:t>
      </w:r>
    </w:p>
    <w:p>
      <w:pPr>
        <w:pStyle w:val="Style15"/>
        <w:tabs>
          <w:tab w:val="clear" w:pos="708"/>
          <w:tab w:val="left" w:pos="12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О.П.Володина</w:t>
      </w:r>
    </w:p>
    <w:p>
      <w:pPr>
        <w:pStyle w:val="Style15"/>
        <w:tabs>
          <w:tab w:val="clear" w:pos="708"/>
          <w:tab w:val="left" w:pos="12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»____________2014г.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недельной образовательной нагрузки для реализации программыМДОБУ детского сада с. Богословка  филиал «МДОБУ детский сад с.Константиновка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2"/>
        <w:gridCol w:w="2701"/>
        <w:gridCol w:w="1084"/>
        <w:gridCol w:w="1134"/>
        <w:gridCol w:w="1418"/>
        <w:gridCol w:w="1559"/>
        <w:gridCol w:w="1559"/>
        <w:gridCol w:w="1559"/>
        <w:gridCol w:w="1404"/>
      </w:tblGrid>
      <w:tr>
        <w:trPr>
          <w:trHeight w:val="56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. (80%)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непосредственно образователь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разновозрастная групп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разновозрастная групп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разновозрастная группа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ладша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ая культу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ь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исследовательская и продуктивная (конструктивная) деятельнос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ое развитие/конструир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ментарных математических представл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, расширение кругоз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ение художественной литератур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грам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ручной тр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недел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ин. в недел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. 4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ч. 30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ч. 30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 40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5ч 25мин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5ч 25мин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ч. 30 мин)</w:t>
            </w:r>
          </w:p>
        </w:tc>
      </w:tr>
      <w:tr>
        <w:trPr>
          <w:trHeight w:val="665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асть,  формируемая участниками образовательных отношений  (2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5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количество в неделю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им правильно-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Риторика»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торика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вокруг нас»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вокруг нас»  1,5</w:t>
            </w:r>
          </w:p>
        </w:tc>
      </w:tr>
      <w:tr>
        <w:trPr>
          <w:trHeight w:val="665" w:hRule="atLeast"/>
        </w:trPr>
        <w:tc>
          <w:tcPr>
            <w:tcW w:w="5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им правильно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им правильно -1,5</w:t>
            </w:r>
          </w:p>
        </w:tc>
      </w:tr>
      <w:tr>
        <w:trPr>
          <w:trHeight w:val="665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 недел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665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мин. в недел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. 4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ч. 4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ч. 4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ч 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ч 15 мин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ч 30 мин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72"/>
          <w:szCs w:val="72"/>
        </w:rPr>
        <w:t>на 2014-2015 учебный год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Федеральный закон  «Об образовании РФ» от 29.12.2013 №273-ФЗ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  <w:sz w:val="28"/>
          <w:szCs w:val="28"/>
        </w:rPr>
        <w:t xml:space="preserve"> к устройству,  содержанию  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рганизации режима работы дошкольных образовательных учреждений (СанПиН </w:t>
      </w:r>
      <w:r>
        <w:rPr>
          <w:sz w:val="28"/>
          <w:szCs w:val="28"/>
        </w:rPr>
        <w:t>2.4.1.2660-10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Учебный план определяет организацию воспитательно - образовательного процесса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Программа состоит из двух частей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нвариантной (обязательной) ч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ариативной ч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Основ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Основная часть реализуется через непосредственную образовательную деятель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(вариативная) – не более 20% общего объема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Таким образом, образовательная работа при 12-часовом пребывании детей занимает от 7,5 часов до 9,5. Из них от 6,5 до 7,5 на реализацию обязательной части и 2 часа на вариативную ча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учебный план</w:t>
      </w:r>
      <w:r>
        <w:rPr>
          <w:rFonts w:eastAsia="Calibri"/>
          <w:bCs/>
          <w:sz w:val="28"/>
          <w:szCs w:val="28"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знавательно-речевое направление –</w:t>
      </w:r>
      <w:r>
        <w:rPr>
          <w:rFonts w:eastAsia="Calibri"/>
          <w:sz w:val="28"/>
          <w:szCs w:val="28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социально-личностное направление - </w:t>
      </w:r>
      <w:r>
        <w:rPr>
          <w:rFonts w:eastAsia="Calibri"/>
          <w:sz w:val="28"/>
          <w:szCs w:val="28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художественно-эстетическое направление - </w:t>
      </w:r>
      <w:r>
        <w:rPr>
          <w:rFonts w:eastAsia="Calibri"/>
          <w:sz w:val="28"/>
          <w:szCs w:val="28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физическое направление -   </w:t>
      </w:r>
      <w:r>
        <w:rPr>
          <w:rFonts w:eastAsia="Calibri"/>
          <w:sz w:val="28"/>
          <w:szCs w:val="28"/>
        </w:rPr>
        <w:t>«Физическая культура», «Здоровье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ализация учебного плана </w:t>
      </w:r>
      <w:r>
        <w:rPr>
          <w:rFonts w:eastAsia="Calibri"/>
          <w:sz w:val="28"/>
          <w:szCs w:val="28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 время непосредственной образовательной деятельности во всех возрастных группах проводятся физкульт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ы между периодами непрерывной образовательной деятельности – не менее 1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строится в соответствии с Основной общеобразовательной программой ДОУ (принят решением педсовета протокол №  6   от  25.08.2014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1-ой младшей группе (2-3 года)</w:t>
      </w:r>
      <w:r>
        <w:rPr>
          <w:sz w:val="28"/>
          <w:szCs w:val="28"/>
        </w:rPr>
        <w:t xml:space="preserve"> учебный план состоит только из обязательной части, количество видов непосредственно образовательной деятельности -1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о</w:t>
      </w:r>
      <w:r>
        <w:rPr>
          <w:rFonts w:eastAsia="Calibri"/>
          <w:b/>
          <w:bCs/>
          <w:sz w:val="28"/>
          <w:szCs w:val="28"/>
          <w:u w:val="single"/>
        </w:rPr>
        <w:t xml:space="preserve"> 2-ой младшей группе (3-4 года) </w:t>
      </w:r>
      <w:r>
        <w:rPr>
          <w:sz w:val="28"/>
          <w:szCs w:val="28"/>
        </w:rPr>
        <w:t>учебный план состоит только из обязательной части, количество видов непосредственно образовательной деятельности – 11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В соответствии с требованиями СанПиН во второй младшей группе время, отведённое на непосредственно образовательную деятельность, позволяет организовать проведение ещё одно занятие в неделю – кружковое. Поэтому вариативная (модульная) часть учебного плана для детей этой возрастной группы включает одно дополнительное занятие кружка (1 раз в неделю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/>
          <w:bCs/>
          <w:sz w:val="28"/>
          <w:szCs w:val="28"/>
          <w:u w:val="single"/>
        </w:rPr>
        <w:t xml:space="preserve"> средней группе (4-5 лет) </w:t>
      </w:r>
      <w:r>
        <w:rPr>
          <w:rFonts w:eastAsia="Calibri"/>
          <w:bCs/>
          <w:sz w:val="28"/>
          <w:szCs w:val="28"/>
        </w:rPr>
        <w:t xml:space="preserve"> количество видов непосредственно образовательной деятельности – 1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В соответствии с требованиями СанПиН в средней группе время, отведённое на непосредственно образовательную деятельность, позволяет организовать проведение ещё одно занятие в неделю – кружковое. Поэтому вариативная (модульная) часть учебного плана для детей этой возрастной группы включает одно дополнительное занятие кружка (1 раз в неделю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/>
          <w:bCs/>
          <w:sz w:val="28"/>
          <w:szCs w:val="28"/>
          <w:u w:val="single"/>
        </w:rPr>
        <w:t xml:space="preserve"> старшей группе (5-6 лет)</w:t>
      </w:r>
      <w:r>
        <w:rPr>
          <w:rFonts w:eastAsia="Calibri"/>
          <w:bCs/>
          <w:sz w:val="28"/>
          <w:szCs w:val="28"/>
        </w:rPr>
        <w:t xml:space="preserve">  количество видов непосредственно образовательной деятельности – 1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требованиями СанПиН в старшей группе время, отведённое на непосредственно образовательную деятельность, позволяет организовать проведение ещё два занятия в неделю -  кружковое, кл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ведение дополнительных занятий в вариативную часть учебного плана для детей старшей группы позволяет учесть социальный заказ на образовательные услуги в детском саду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/>
          <w:bCs/>
          <w:sz w:val="28"/>
          <w:szCs w:val="28"/>
          <w:u w:val="single"/>
        </w:rPr>
        <w:t xml:space="preserve"> подготовительной группе (6-7 лет) </w:t>
      </w:r>
      <w:r>
        <w:rPr>
          <w:rFonts w:eastAsia="Calibri"/>
          <w:bCs/>
          <w:sz w:val="28"/>
          <w:szCs w:val="28"/>
        </w:rPr>
        <w:t xml:space="preserve"> количество видов непосредственно образовательной деятельности – 1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оответствии с требованиями СанПиН в подготовительной группе время, отведённое на непосредственно образовательную деятельность, позволяет организовать проведение ещё два занятия в неделю - кл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ая часть учебного плана для подготовительной группы позволяет более полно реализовать социальный заказ на образовательные услуг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 г.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 младшая группа «А»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tbl>
      <w:tblPr>
        <w:tblW w:w="10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45"/>
        <w:gridCol w:w="2520"/>
        <w:gridCol w:w="2499"/>
        <w:gridCol w:w="1417"/>
      </w:tblGrid>
      <w:tr>
        <w:trPr>
          <w:trHeight w:val="8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енсорное развитие/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познавательно-исследоват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исование/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знакомление с художественной литературой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ИТОГО                                                                                                                                                         10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, Федеральный закон  «Об образовании РФ» от 29.12.2013 №273-ФЗ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 xml:space="preserve"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, «Безопасность» планируется образовательная деятельность детей ежедневно в режимных момента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 подвижные игры,  музыкальные праздники и развлечения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/>
        <w:t xml:space="preserve">Учебный план строится в соответствии с образовательной программой ДОУ (принят решением педсовета протокол №  6   от  25.08.2014г.)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b/>
          <w:u w:val="single"/>
        </w:rPr>
        <w:t>1-ой младшей группе (2-3 года)</w:t>
      </w:r>
      <w:r>
        <w:rPr/>
        <w:t xml:space="preserve"> учебный план состоит только из обязательной части, количество видов непосредственно образовательной деятельности -10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Непосредственная образовательная деятельность проводится в первой и во второй половине дня продолжительностью не более 10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 г.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1 младшая группа «Б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tbl>
      <w:tblPr>
        <w:tblW w:w="10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43"/>
        <w:gridCol w:w="2447"/>
        <w:gridCol w:w="2574"/>
        <w:gridCol w:w="1420"/>
      </w:tblGrid>
      <w:tr>
        <w:trPr>
          <w:trHeight w:val="8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знакомление с художественной литературой и развитие ре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исование/леп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енсорное развитие/конструир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Физическое направле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ИТОГО                                                                                                                                                         10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Федеральный закон  «Об образовании РФ» от 29.12.2013 №273-ФЗ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 xml:space="preserve"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, «Безопасность» планируется образовательная деятельность детей ежедневно в режимных момента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 подвижные игры,  музыкальные праздники и развлеч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/>
        <w:t>Учебный план строится в соответствии с образовательной программой ДОУ (принят решением педсовета протокол №  6   от  25.08.2014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b/>
          <w:u w:val="single"/>
        </w:rPr>
        <w:t>1-ой младшей группе (2-3 года)</w:t>
      </w:r>
      <w:r>
        <w:rPr/>
        <w:t xml:space="preserve"> учебный план состоит только из обязательной части, количество видов непосредственно образовательной деятельности -10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 xml:space="preserve">Непосредственная образовательная деятельность проводится в первой и во второй половине дня продолжительностью не более 10 мин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tabs>
          <w:tab w:val="clear" w:pos="708"/>
          <w:tab w:val="left" w:pos="2265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г.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 младшая группа «А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tbl>
      <w:tblPr>
        <w:tblW w:w="11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5"/>
        <w:gridCol w:w="2412"/>
        <w:gridCol w:w="2710"/>
        <w:gridCol w:w="1080"/>
      </w:tblGrid>
      <w:tr>
        <w:trPr>
          <w:trHeight w:val="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сование/л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 направление развит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и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ппликация/констру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Чтение художественной  литера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речи и ознакомление с художественной лите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Позн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ТОГО                                                                                                                                                     10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Федеральный закон  «Об образовании РФ» от 29.12.2013 №273-ФЗ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 xml:space="preserve"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, «Безопасность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ind w:firstLine="708"/>
        <w:jc w:val="both"/>
        <w:rPr/>
      </w:pPr>
      <w:r>
        <w:rPr/>
        <w:t>Учебный план строится в соответствии с образовательной программой ДОУ (принят решением педсовета протокол №  6   от  25.08.2014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Во</w:t>
      </w:r>
      <w:r>
        <w:rPr>
          <w:rFonts w:eastAsia="Calibri"/>
          <w:b/>
          <w:bCs/>
          <w:u w:val="single"/>
        </w:rPr>
        <w:t xml:space="preserve"> 2-ой младшей группе (3-4 года) </w:t>
      </w:r>
      <w:r>
        <w:rPr/>
        <w:t>учебный план состоит только из обязательной части, количество видов непосредственно образовательной деятельности – 11.</w:t>
      </w:r>
      <w:r>
        <w:rPr>
          <w:rFonts w:eastAsia="Calibri"/>
          <w:bCs/>
        </w:rPr>
        <w:t xml:space="preserve">        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15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В соответствии с требованиями СанПиН во второй младшей группе время, отведённое на непосредственно образовательную деятельность, позволяет организовать проведение ещё одно занятие в неделю - кружковое. Поэтому вариативная (модульная) часть учебного плана для детей этой возрастной группы включает одно дополнительное занятие кружка (1 раз в неделю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г.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 младшая группа «Б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225"/>
        <w:gridCol w:w="2402"/>
        <w:gridCol w:w="2530"/>
        <w:gridCol w:w="1350"/>
      </w:tblGrid>
      <w:tr>
        <w:trPr>
          <w:trHeight w:val="8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. литера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знакомление с окружающ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рис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атематические предст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ппликация/констру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а воздух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ТОГО                                                                                                                                                    10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 Федеральный закон  «Об образовании РФ» от 29.12.2013 №273-ФЗ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, «Безопасность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/>
        <w:t>Учебный план строится в соответствии с образовательной программой ДОУ (принят решением педсовета протокол №  6  от  25.08.2014г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Cs/>
        </w:rPr>
        <w:t>Во</w:t>
      </w:r>
      <w:r>
        <w:rPr>
          <w:rFonts w:eastAsia="Calibri"/>
          <w:b/>
          <w:bCs/>
          <w:u w:val="single"/>
        </w:rPr>
        <w:t xml:space="preserve"> 2-ой младшей группе (3-4 года) </w:t>
      </w:r>
      <w:r>
        <w:rPr/>
        <w:t>учебный план состоит только из обязательной части, количество видов непосредственно образовательной деятельности – 11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15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В соответствии с требованиями СанПиН во второй младшей группе время, отведённое на непосредственно образовательную деятельность, позволяет организовать проведение ещё одно занятие в неделю - кружковое. Поэтому вариативная (модульная) часть учебного плана для детей этой возрастной группы включает одно дополнительное занятие кружка (1 раз в неделю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tabs>
          <w:tab w:val="clear" w:pos="708"/>
          <w:tab w:val="left" w:pos="8085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г.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редняя группа «А»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ab/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441"/>
        <w:gridCol w:w="2419"/>
        <w:gridCol w:w="1080"/>
      </w:tblGrid>
      <w:tr>
        <w:trPr>
          <w:trHeight w:val="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9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и ознакомление с художественной лите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и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/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ТОГО                                                                                                                                                     11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 государственными требованиями к структуре ООПДО, утвержденными приказом Министерства образования и науки Российской Федерации от 23 ноября 2009 г. № 655.,  Федеральный закон  «Об образовании РФ» от 29.12.2013 №273-ФЗ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, «Безопасность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/>
        <w:t>Учебный план строится в соответствии с образовательной программой ДОУ (принят решением педсовета протокол №  6   от  25.08.2014г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           </w:t>
      </w: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редней группе (4-5 лет) </w:t>
      </w:r>
      <w:r>
        <w:rPr>
          <w:rFonts w:eastAsia="Calibri"/>
          <w:bCs/>
        </w:rPr>
        <w:t xml:space="preserve"> количество видов непосредственно образовательной деятельности – 12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20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оответствии с требованиями СанПиН в средней группе время, отведённое на непосредственно образовательную деятельность, позволяет организовать проведение ещё одно занятие в неделю – кружковое. Поэтому вариативная (модульная) часть учебного плана для детей этой возрастной группы включает одно дополнительное занятие кружка (1 раз в неделю)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 г.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редняя группа «Б»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tbl>
      <w:tblPr>
        <w:tblW w:w="111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40"/>
        <w:gridCol w:w="2490"/>
        <w:gridCol w:w="1211"/>
      </w:tblGrid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ож. литера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знакомление с художественной литератур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представл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/констру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на воздух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5" w:hRule="atLeast"/>
        </w:trPr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>ИТОГО                                                                                                                                                       1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 Федеральный закон  «Об образовании РФ» от 29.12.2013 №273-ФЗ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 xml:space="preserve"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, «Безопасность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/>
        <w:t>Учебный план строится в соответствии с образовательной программой ДОУ (принята решением педсовета протокол №  6   от  25.08.2014г.)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           </w:t>
      </w: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редней группе (4-5 лет) </w:t>
      </w:r>
      <w:r>
        <w:rPr>
          <w:rFonts w:eastAsia="Calibri"/>
          <w:bCs/>
        </w:rPr>
        <w:t xml:space="preserve"> количество видов непосредственно образовательной деятельности – 12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20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оответствии с требованиями СанПиН в средней группе время, отведённое на непосредственно образовательную деятельность, позволяет организовать проведение ещё одно занятие в неделю - кружковое. Поэтому вариативная (модульная) часть учебного плана для детей этой возрастной группы включает одно дополнительное занятие кружка (1 раз в неделю)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tabs>
          <w:tab w:val="clear" w:pos="708"/>
          <w:tab w:val="left" w:pos="8085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г.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редняя группа «В»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ab/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441"/>
        <w:gridCol w:w="2419"/>
        <w:gridCol w:w="1080"/>
      </w:tblGrid>
      <w:tr>
        <w:trPr>
          <w:trHeight w:val="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9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и ознакомление с художественной лите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и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/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ТОГО                                                                                                                                                     11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 государственными требованиями к структуре ООПДО, утвержденными приказом Министерства образования и науки Российской Федерации от 23 ноября 2009 г. № 655., Федеральный закон  «Об образовании РФ» от 29.12.2013 №273-ФЗ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, «Безопасность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/>
        <w:t>Учебный план строится в соответствии с образовательной программой ДОУ (принят решением педсовета протокол №  6   от  25.08.2014г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           </w:t>
      </w: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редней группе (4-5 лет) </w:t>
      </w:r>
      <w:r>
        <w:rPr>
          <w:rFonts w:eastAsia="Calibri"/>
          <w:bCs/>
        </w:rPr>
        <w:t xml:space="preserve"> количество видов непосредственно образовательной деятельности – 12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20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оответствии с требованиями СанПиН в средней группе время, отведённое на непосредственно образовательную деятельность, позволяет организовать проведение ещё одно занятие в неделю – кружковое. Поэтому вариативная (модульная) часть учебного плана для детей этой возрастной группы включает одно дополнительное занятие кружка (1 раз в неделю)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 г.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таршая группа «А»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160"/>
        <w:gridCol w:w="2700"/>
        <w:gridCol w:w="1080"/>
      </w:tblGrid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циально-личнос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. развитие-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и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Коммуникация </w:t>
            </w:r>
            <w:r>
              <w:rPr>
                <w:color w:val="000000"/>
              </w:rPr>
              <w:t>Чтение худож.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речи. Чтение худож.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речи и начала грам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Художественный труд/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ТОГО                                                                                                                                                       13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Федеральный закон  «Об образовании РФ» от 29.12.2013 №273-ФЗ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/>
        <w:t xml:space="preserve">Учебный план строится в соответствии с образовательной программой ДОУ (принят решением педсовета протокол №  6   от  25.08.2014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таршей группе (5-6 лет)</w:t>
      </w:r>
      <w:r>
        <w:rPr>
          <w:rFonts w:eastAsia="Calibri"/>
          <w:bCs/>
        </w:rPr>
        <w:t xml:space="preserve">   количество видов непосредственно образовательной деятельности – 15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25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 соответствии с требованиями СанПиН в старшей группе время, отведённое на непосредственно образовательную деятельность, позволяет организовать проведение ещё одно дополнительное занятие в неделю – клуб, круж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ведение дополнительных занятий в вариативную часть учебного плана для детей старшей группы позволяет учесть социальный заказ на образовательные услуги в детском саду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 г.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таршая группа «Б»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2880"/>
        <w:gridCol w:w="108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речи и начала грам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ис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циально-личностно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Безоп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-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Художественный труд/конструиров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и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исково-познаватель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.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речи. Чтение худож.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ТОГО                                                                                                                                                       13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/>
        <w:t xml:space="preserve"> </w:t>
      </w: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Федеральный закон  «Об образовании РФ» от 29.12.2013 №273-ФЗ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/>
        <w:t>Учебный план строится в соответствии с образовательной программой ДОУ (принят решением педсовета протокол №  6  от  25.08.2014г.)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таршей группе (5-6 лет)</w:t>
      </w:r>
      <w:r>
        <w:rPr>
          <w:rFonts w:eastAsia="Calibri"/>
          <w:bCs/>
        </w:rPr>
        <w:t xml:space="preserve">  количество видов непосредственно образовательной деятельности – 15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25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соответствии с требованиями СанПиН в старшей группе время, отведённое на непосредственно образовательную деятельность, позволяет организовать проведение ещё два дополнительное  занятие в неделю – клуб,кружок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ведение дополнительных занятий в вариативную часть учебного плана для детей старшей группы позволяет учесть социальный заказ на образовательные услуги в детском саду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tabs>
          <w:tab w:val="clear" w:pos="708"/>
          <w:tab w:val="left" w:pos="8085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 г.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готовительная к школе группа  «А»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95"/>
        <w:gridCol w:w="2322"/>
        <w:gridCol w:w="2933"/>
        <w:gridCol w:w="1422"/>
      </w:tblGrid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ис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витие речи и начала грам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Ле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атематические предст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циально-личност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Безопас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е развитие - безопас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витие речи и начала грам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пплик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(поискова-познав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ый ручной труд/констру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ТОГО                                                                                                                                                   15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 Федеральный закон  «Об образовании РФ» от 29.12.2013 №273-ФЗ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ind w:firstLine="708"/>
        <w:jc w:val="both"/>
        <w:rPr/>
      </w:pPr>
      <w:r>
        <w:rPr/>
        <w:t xml:space="preserve">Учебный план строится в соответствии с образовательной программой ДОУ (принят решением педсовета протокол №  6   от  25.08.2014г.)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подготовительной группе (6-7 лет) </w:t>
      </w:r>
      <w:r>
        <w:rPr>
          <w:rFonts w:eastAsia="Calibri"/>
          <w:bCs/>
        </w:rPr>
        <w:t xml:space="preserve"> количество видов непосредственно образовательной деятельности – 17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30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соответствии с требованиями СанПиН в подготовительной группе время, отведённое на непосредственно образовательную деятельность, позволяет организовать проведение ещё два дополнительных занятий в неделю – клуб.</w:t>
      </w:r>
    </w:p>
    <w:p>
      <w:pPr>
        <w:pStyle w:val="Normal"/>
        <w:ind w:firstLine="709"/>
        <w:jc w:val="both"/>
        <w:rPr/>
      </w:pPr>
      <w:r>
        <w:rPr/>
        <w:t xml:space="preserve">Вариативная часть учебного плана для подготовительной группы позволяет более полно реализовать социальный заказ на образовательные услуги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tabs>
          <w:tab w:val="clear" w:pos="708"/>
          <w:tab w:val="left" w:pos="8085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ая МДОБУ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с.Богословка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О.П.Володина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«____» ___________2014 г.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аспределение образовательных област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о реализации основной общеобразовательной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программы МДОБУ детского сада с.Богосло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готовительная к школе группа  «Б»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95"/>
        <w:gridCol w:w="2322"/>
        <w:gridCol w:w="2933"/>
        <w:gridCol w:w="1422"/>
      </w:tblGrid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  <w:t xml:space="preserve">Основные направления развития дет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 непосредственной образователь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ис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витие речи и начала грам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Леп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атематические предст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е развитие - поисков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Социально-личност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Безопас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знавательное развитие-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безопас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пплик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ое  разви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ик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Художественный ручной труд/констру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Муз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922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ИТОГО                                                                                                                                                   15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Основанием для разработки учебного плана является Основная общеобразовательная программа, разработанная в соответствии с Федеральными государственными требованиями к структуре ООПДО, утвержденными приказом Министерства образования и науки Российской Федерации от 23 ноября 2009 г. № 655., Федеральный закон  «Об образовании РФ» от 29.12.2013 №273-ФЗ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- познавательно-речевое направление –</w:t>
      </w:r>
      <w:r>
        <w:rPr>
          <w:rFonts w:eastAsia="Calibri"/>
        </w:rPr>
        <w:t xml:space="preserve"> «Познание», «Коммуникация», «Чтение художественной литератур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социально-личност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Реализация учебного плана </w:t>
      </w:r>
      <w:r>
        <w:rPr>
          <w:rFonts w:eastAsia="Calibri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В образовательных областях «Здоровье», « Труд», «Социализация» планируется образовательная деятельность детей ежедневно в режимных мо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  <w:r>
        <w:rPr/>
        <w:t xml:space="preserve">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занимает 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середине учебного года (январь) предусмотрены недельные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, в летний период учебного года рекомендуется проводить спортивные и подвижные игры, спортивные, музыкальные праздники и развлечения, экскурси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/>
        <w:t xml:space="preserve">Учебный план строится в соответствии с образовательной программой ДОУ (принят решением педсовета протокол №  6   от  25.08.2014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подготовительной группе (6-7 лет) </w:t>
      </w:r>
      <w:r>
        <w:rPr>
          <w:rFonts w:eastAsia="Calibri"/>
          <w:bCs/>
        </w:rPr>
        <w:t xml:space="preserve"> количество видов непосредственно образовательной деятельности – 17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Непосредственная образовательная деятельность проводится в первой половине дня продолжительностью не более 30 мин с перерывом не менее 10 мин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о время непосредственной образовательной деятельности проводятся физкультминутки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В соответствии с требованиями СанПиН в подготовительной группе время, отведённое на непосредственно образовательную деятельность, позволяет организовать проведение ещё два дополнительных занятий в неделю – кл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ариативная часть учебного плана для подготовительной группы позволяет более полно реализовать социальный заказ на образовательные услуги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/>
        <w:t>Таким образом, учебный план соответствует целям и задачам ДОУ, учитывает требования, предъявляемые СанПиН 2.4.1.2660-10 к объёму образовательной нагрузки.</w:t>
      </w:r>
    </w:p>
    <w:p>
      <w:pPr>
        <w:pStyle w:val="Normal"/>
        <w:tabs>
          <w:tab w:val="clear" w:pos="708"/>
          <w:tab w:val="left" w:pos="8085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9:00Z</dcterms:created>
  <dc:creator>Admin</dc:creator>
  <dc:description/>
  <dc:language>en-US</dc:language>
  <cp:lastModifiedBy>1</cp:lastModifiedBy>
  <cp:lastPrinted>2014-10-03T15:11:00Z</cp:lastPrinted>
  <dcterms:modified xsi:type="dcterms:W3CDTF">2014-11-20T18:29:00Z</dcterms:modified>
  <cp:revision>2</cp:revision>
  <dc:subject/>
  <dc:title/>
</cp:coreProperties>
</file>