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0750</wp:posOffset>
            </wp:positionH>
            <wp:positionV relativeFrom="paragraph">
              <wp:posOffset>-316230</wp:posOffset>
            </wp:positionV>
            <wp:extent cx="7232650" cy="995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Филиал Муниципального дошкольного образовательного бюджетного учреждения</w:t>
        <w:br/>
        <w:t>детский сад с. Богословка «Детский сад с. Константиновка (далее — МДОБУ детский сад</w:t>
        <w:br/>
        <w:t>С. Богословка « Детский сад с. Константиновка» Пензенского района Пензенской</w:t>
        <w:br/>
        <w:t>области (далее - Филиал) расположен вне места нахождения МДОБУ детский сад с.</w:t>
        <w:br/>
        <w:t>Богословка и создан в соответствии с законодательством РФ, Уставом ОУ на основании</w:t>
        <w:br/>
        <w:t>Постановления администрации Пензенского района Пензенской области № 322 от</w:t>
        <w:br/>
        <w:t>01.04.2014 г. в целях реализации права граждан на образование, гарантии</w:t>
        <w:br/>
        <w:t>общедоступности и бесплатности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19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лное наименование Филиала: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униципального дошкольного образовательного бюджетного учреждения детский сад с. Богословка «Детский сад с. Константиновка».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Филиала: МДОБУ детский сад с. Богословка « Детский сад с. Константиновка»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19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естонахождение Филиала: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518 Россия, Пензенская область, Пензенский район, с.Констаетиновка, улица Советская 16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19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илиал не является юридическим лиц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19" w:right="29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является обособленным подразделением и осуществляет МДОБУ детский сад с. Богословка свою деятельность от имени МДОБУ детский сад с. Богословки. Ответственность за деятельность Филиала несет МДОБУ детский сад с. Богослов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19" w:right="24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Филиал руководствуется Гражданским кодексом Россий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ции, Федеральным законом от 29.12.2012 № 273-ФЗ "Об образовании в Российской </w:t>
      </w:r>
      <w:r>
        <w:rPr>
          <w:rFonts w:cs="Times New Roman" w:ascii="Times New Roman" w:hAnsi="Times New Roman"/>
          <w:sz w:val="24"/>
          <w:szCs w:val="24"/>
        </w:rPr>
        <w:t>Федерации", Федеральным законом от 12.01.1996 № 7-ФЗ "О некоммерческих организациях", другими нормативными правовыми актами, уставом МДОБУ детский сад с. Богословка настоящим положением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19" w:right="29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ab/>
        <w:t>Лицензирование Филиала осуществляются в порядке, установленном</w:t>
        <w:br/>
        <w:t>законодательством Российской Федерации.</w:t>
      </w:r>
    </w:p>
    <w:p>
      <w:pPr>
        <w:pStyle w:val="Normal"/>
        <w:shd w:fill="FFFFFF" w:val="clear"/>
        <w:spacing w:lineRule="exact" w:line="274" w:before="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предмет деятельности Филиала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ind w:left="24" w:right="2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Предметом деятельности Филиала является предоставление общедоступного 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бесплатного дошкольного образования, создание условий для осуществления присмотра и</w:t>
        <w:br/>
      </w:r>
      <w:r>
        <w:rPr>
          <w:rFonts w:cs="Times New Roman" w:ascii="Times New Roman" w:hAnsi="Times New Roman"/>
          <w:sz w:val="24"/>
          <w:szCs w:val="24"/>
        </w:rPr>
        <w:t>ухода за детьми, содержания детей в возрасте от 2 месяцев ( при наличии условий) до</w:t>
        <w:br/>
        <w:t>прекращения образовательных отношений.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ятельность Филиала направлена на выполнение следующих задач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общей культуры воспитан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29" w:right="46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физических, интеллектуальных, нравственных, эстетических и личностных </w:t>
      </w:r>
      <w:r>
        <w:rPr>
          <w:rFonts w:cs="Times New Roman" w:ascii="Times New Roman" w:hAnsi="Times New Roman"/>
          <w:sz w:val="24"/>
          <w:szCs w:val="24"/>
        </w:rPr>
        <w:t>качеств воспитан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предпосылок учеб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хранение и укрепление здоровья детей дошкольного возраста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left="38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сновными видами деятельности Филиала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82" w:leader="none"/>
        </w:tabs>
        <w:spacing w:lineRule="exact" w:line="278" w:before="10" w:after="0"/>
        <w:ind w:left="38" w:right="19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82" w:leader="none"/>
        </w:tabs>
        <w:spacing w:lineRule="exact" w:line="278" w:before="5" w:after="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мотр и уход за детьми дошкольного возрас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82" w:leader="none"/>
        </w:tabs>
        <w:spacing w:lineRule="exact" w:line="278"/>
        <w:ind w:left="38" w:right="5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психолого-педагогической поддержки семьи и повыш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петентности родителей (законных представителей) в вопросах развития и образования, </w:t>
      </w:r>
      <w:r>
        <w:rPr>
          <w:rFonts w:cs="Times New Roman" w:ascii="Times New Roman" w:hAnsi="Times New Roman"/>
          <w:sz w:val="24"/>
          <w:szCs w:val="24"/>
        </w:rPr>
        <w:t>охраны и укрепления здоровья детей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spacing w:lineRule="exact" w:line="278"/>
        <w:ind w:left="43" w:firstLine="53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образовательного процесса в Филиале являются воспитанники </w:t>
      </w:r>
      <w:r>
        <w:rPr>
          <w:rFonts w:cs="Times New Roman" w:ascii="Times New Roman" w:hAnsi="Times New Roman"/>
          <w:spacing w:val="-1"/>
          <w:sz w:val="24"/>
          <w:szCs w:val="24"/>
        </w:rPr>
        <w:t>Филиала, их родители (законные представители) и работники Фил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spacing w:lineRule="exact" w:line="278"/>
        <w:ind w:left="43" w:firstLine="53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илиал самостоятельно формирует контингент воспитанников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Российской Федерации. Прием детей осуществляется заведующей </w:t>
      </w:r>
      <w:r>
        <w:rPr>
          <w:rFonts w:cs="Times New Roman" w:ascii="Times New Roman" w:hAnsi="Times New Roman"/>
          <w:spacing w:val="-1"/>
          <w:sz w:val="24"/>
          <w:szCs w:val="24"/>
        </w:rPr>
        <w:t>филиалом в порядке, определяемом правилами приема детей в филиал.</w:t>
      </w:r>
    </w:p>
    <w:p>
      <w:pPr>
        <w:sectPr>
          <w:type w:val="nextPage"/>
          <w:pgSz w:w="11906" w:h="16838"/>
          <w:pgMar w:left="1951" w:right="598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5" w:after="0"/>
        <w:ind w:left="43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</w:t>
      </w:r>
    </w:p>
    <w:p>
      <w:pPr>
        <w:pStyle w:val="Normal"/>
        <w:shd w:fill="FFFFFF" w:val="clear"/>
        <w:spacing w:lineRule="exact" w:line="274"/>
        <w:ind w:right="3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детей Филиал обязан ознакомить родителей (законных представителей) с Уставом МДОБУ детский сад с. Богословка , лицензией на осуществление образовательной деятельности и другими документами, регламентирующими организацию образовательной деятельности Филиала.</w:t>
      </w:r>
    </w:p>
    <w:p>
      <w:pPr>
        <w:pStyle w:val="Normal"/>
        <w:shd w:fill="FFFFFF" w:val="clear"/>
        <w:spacing w:lineRule="exact" w:line="274"/>
        <w:ind w:right="24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Взаимоотношения между филиалом и родителями (законными представителями) регулируется договором, включающиеся в себя взаимные права, обязанности и ответственность сторон, возникающие воспитания, обучения, развития, присмотра и ухода детей, длительность пребывания ребенка в филиале, а также расч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мер платы, взимаемой с родителей (законных представителей) за содержание ребенка в </w:t>
      </w:r>
      <w:r>
        <w:rPr>
          <w:rFonts w:cs="Times New Roman" w:ascii="Times New Roman" w:hAnsi="Times New Roman"/>
          <w:sz w:val="24"/>
          <w:szCs w:val="24"/>
        </w:rPr>
        <w:t>образовательном учреждении.</w:t>
      </w:r>
    </w:p>
    <w:p>
      <w:pPr>
        <w:pStyle w:val="Normal"/>
        <w:shd w:fill="FFFFFF" w:val="clear"/>
        <w:spacing w:lineRule="exact" w:line="274"/>
        <w:ind w:right="2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ачисление в состав воспитанников филиала осуществляется приказом заведующе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715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ab/>
        <w:t>Отчисление детей из филиала осуществляется по следующим основания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 заявлению родителей (законных представ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0" w:righ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дицинскому заключению о состоянии здоровья ребенка; по окончанию срока действия договора.</w:t>
      </w:r>
    </w:p>
    <w:p>
      <w:pPr>
        <w:pStyle w:val="Normal"/>
        <w:shd w:fill="FFFFFF" w:val="clear"/>
        <w:spacing w:lineRule="exact" w:line="274"/>
        <w:ind w:left="5" w:right="19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за 7 дней до отчисления ребенка из филиала письменно уведомляются об этом филиалом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left="5" w:right="19" w:firstLine="701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ab/>
        <w:t>Количество и соотношение возрастных групп в Филиале определяется</w:t>
        <w:br/>
        <w:t>Учредителем. Предельная наполняемость групп устанавливается в зависимости от</w:t>
        <w:br/>
        <w:t>возраста воспитанников в соответствии с требованиями СанПиН.</w:t>
      </w:r>
    </w:p>
    <w:p>
      <w:pPr>
        <w:pStyle w:val="Normal"/>
        <w:shd w:fill="FFFFFF" w:val="clear"/>
        <w:spacing w:lineRule="exact" w:line="274"/>
        <w:ind w:left="5" w:right="29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могут включаться как воспитанники одного возраста, так и воспитанника разных возрастов (разновозрастные группы)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ind w:left="10" w:right="29" w:firstLine="52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ab/>
        <w:t>Филиал функционирует в режиме сокращенного дня (10,5-часового</w:t>
        <w:br/>
        <w:t>пребывания).</w:t>
      </w:r>
    </w:p>
    <w:p>
      <w:pPr>
        <w:pStyle w:val="Normal"/>
        <w:shd w:fill="FFFFFF" w:val="clear"/>
        <w:spacing w:lineRule="exact" w:line="274"/>
        <w:ind w:left="5" w:right="14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Филиала, длительность пребывания в нем воспитанников устанавливается исходя из потребностей населения и возможности бюджетного финансирования, и является следующим: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274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ятидневная рабочая неделя (суббота и воскресенье выходные)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жим работы с 7.00 до 17.30 , дежурная группа с 17.30 до 19.00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left="14" w:right="38" w:firstLine="528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я образовательного процесса в Филиале строится на основе учебного</w:t>
        <w:br/>
      </w:r>
      <w:r>
        <w:rPr>
          <w:rFonts w:cs="Times New Roman" w:ascii="Times New Roman" w:hAnsi="Times New Roman"/>
          <w:sz w:val="24"/>
          <w:szCs w:val="24"/>
        </w:rPr>
        <w:t>плана и годового календарного учебного график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 w:before="5" w:after="0"/>
        <w:ind w:left="547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бучение и воспитание в Филиале ведется на русском языке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14" w:right="19" w:firstLine="53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ab/>
        <w:t>Медицинское обслуживание воспитанников в Филиале обеспечивается</w:t>
        <w:br/>
        <w:t>медицинским персоналом учреждения здравоохранения на основании заключенного</w:t>
        <w:br/>
        <w:t>Договор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19" w:firstLine="52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14.</w:t>
      </w:r>
      <w:r>
        <w:rPr>
          <w:rFonts w:cs="Times New Roman" w:ascii="Times New Roman" w:hAnsi="Times New Roman"/>
          <w:sz w:val="24"/>
          <w:szCs w:val="24"/>
        </w:rPr>
        <w:tab/>
        <w:t>Организация питания в Филиале возлагается на Филиал. Филиал обеспечивает</w:t>
        <w:br/>
        <w:t>гарантированное сбалансированное З-х разовое питание детей в соответствии с их</w:t>
        <w:br/>
        <w:t>возрастом и временем пребывания в Детском саду по действующим нормам. Контроль за</w:t>
        <w:br/>
        <w:t>качеством, разнообразием, витаминизацией блюд, закладкой продуктов питания,</w:t>
        <w:br/>
        <w:t>кулинарной обработкой, выходом блюд, вкусовыми качествами пищи, санитарным</w:t>
        <w:br/>
        <w:t>состоянием пищеблока, правильностью хранения, соблюдением сроков реализации</w:t>
        <w:br/>
        <w:t>продуктов возлагается на заведующую.</w:t>
      </w:r>
    </w:p>
    <w:p>
      <w:pPr>
        <w:pStyle w:val="Normal"/>
        <w:shd w:fill="FFFFFF" w:val="clear"/>
        <w:spacing w:lineRule="exact" w:line="274"/>
        <w:ind w:left="13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мущество и финансово-хозяйственная деятельность Филиала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24" w:right="5" w:firstLine="53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Филиал не имеет собственных прав на имущество и использует имущество</w:t>
        <w:br/>
        <w:t>МДОБУ детский сад с. Богословка , которое закрепляется за ним на праве оперативного</w:t>
        <w:br/>
        <w:t>управления.</w:t>
      </w:r>
    </w:p>
    <w:p>
      <w:pPr>
        <w:sectPr>
          <w:type w:val="nextPage"/>
          <w:pgSz w:w="11906" w:h="16838"/>
          <w:pgMar w:left="1930" w:right="6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8" w:leader="none"/>
        </w:tabs>
        <w:spacing w:lineRule="exact" w:line="274" w:before="5" w:after="0"/>
        <w:ind w:left="19" w:right="5" w:firstLine="54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Филиал использует имущество в соответствии с целями и задачами</w:t>
        <w:br/>
        <w:t>деятельности, определенными настоящим положением, в пределах, установленных</w:t>
        <w:br/>
        <w:t>законодательством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spacing w:lineRule="exact" w:line="269"/>
        <w:ind w:left="0" w:right="19" w:firstLine="54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не вправе отчуждать или иным способом распоряжаться имуществом, в т. ч. самостоятельно сдавать его в аренду, отдавать в залог, передавать во временное пользов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spacing w:lineRule="exact" w:line="269" w:before="5" w:after="0"/>
        <w:ind w:left="0" w:right="19" w:firstLine="54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Филиала учитывается на отдельном балансе и на балансе МДОБУ детский сад с. Богословка..</w:t>
      </w:r>
    </w:p>
    <w:p>
      <w:pPr>
        <w:pStyle w:val="Normal"/>
        <w:rPr>
          <w:rFonts w:ascii="Times New Roman" w:hAnsi="Times New Roman" w:cs="Times New Roman"/>
          <w:spacing w:val="-7"/>
          <w:sz w:val="2"/>
          <w:szCs w:val="2"/>
        </w:rPr>
      </w:pPr>
      <w:r>
        <w:rPr>
          <w:rFonts w:cs="Times New Roman" w:ascii="Times New Roman" w:hAnsi="Times New Roman"/>
          <w:spacing w:val="-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269" w:before="5" w:after="0"/>
        <w:ind w:left="5" w:right="14" w:firstLine="53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деятельности Филиала осуществляется за счет средств муниципального бюджета в пределах выполнения муниципального задания по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ам затрат, а также за счет средств из внебюджетных источ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5" w:right="19" w:firstLine="53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вправе вести приносящую доход деятельность в соответствии с требованиями действующего законодательства РФ и устава МДОБУ детский сад с. Богослов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5" w:right="19" w:firstLine="53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учитывает результаты своей деятельности, ведет бухгалтерску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4"/>
          <w:szCs w:val="24"/>
        </w:rPr>
        <w:t>статистическую отчетность в порядке, установленном действующим законодательством РФ.</w:t>
      </w:r>
    </w:p>
    <w:p>
      <w:pPr>
        <w:pStyle w:val="Normal"/>
        <w:shd w:fill="FFFFFF" w:val="clear"/>
        <w:spacing w:lineRule="exact" w:line="274" w:before="283" w:after="0"/>
        <w:ind w:left="3557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Управление Филиал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10" w:right="19" w:firstLine="528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лиалом осуществляется в соответствии с законодательством Российской Федерации, настоящим Положением и Уставом образовательного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10" w:right="5" w:firstLine="52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непосредственного управления Филиалом приказом возлагаются обязанности на старшего воспитателя по выполнению функционала заведующего филиалом, который действует от имени в рамках своих полномочий, предоставленных руководителем МДОБУ детский сад с. Богословка и выполняет следующие функции:</w:t>
      </w:r>
    </w:p>
    <w:p>
      <w:pPr>
        <w:pStyle w:val="Normal"/>
        <w:rPr>
          <w:rFonts w:ascii="Times New Roman" w:hAnsi="Times New Roman" w:cs="Times New Roman"/>
          <w:spacing w:val="-6"/>
          <w:sz w:val="2"/>
          <w:szCs w:val="2"/>
        </w:rPr>
      </w:pPr>
      <w:r>
        <w:rPr>
          <w:rFonts w:cs="Times New Roman" w:ascii="Times New Roman" w:hAnsi="Times New Roman"/>
          <w:spacing w:val="-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71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ет контроль за посещаемостью воспитанниками фил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71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блюдением трудовой и дисциплины.</w:t>
      </w:r>
    </w:p>
    <w:p>
      <w:pPr>
        <w:pStyle w:val="Normal"/>
        <w:rPr>
          <w:rFonts w:ascii="Times New Roman" w:hAnsi="Times New Roman" w:cs="Times New Roman"/>
          <w:spacing w:val="-4"/>
          <w:sz w:val="2"/>
          <w:szCs w:val="2"/>
        </w:rPr>
      </w:pPr>
      <w:r>
        <w:rPr>
          <w:rFonts w:cs="Times New Roman" w:ascii="Times New Roman" w:hAnsi="Times New Roman"/>
          <w:spacing w:val="-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spacing w:lineRule="exact" w:line="274"/>
        <w:ind w:left="14" w:right="10" w:firstLine="69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ся административно-хозяйственной деятельностью в пределах компет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spacing w:lineRule="exact" w:line="274"/>
        <w:ind w:left="14" w:right="72" w:firstLine="69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 контроль  за  сохранностью   имущества,   оборудования   и инвентаря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74" w:before="5" w:after="0"/>
        <w:ind w:left="19" w:right="10" w:firstLine="69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2.5</w:t>
      </w:r>
      <w:r>
        <w:rPr>
          <w:rFonts w:cs="Times New Roman" w:ascii="Times New Roman" w:hAnsi="Times New Roman"/>
          <w:sz w:val="24"/>
          <w:szCs w:val="24"/>
        </w:rPr>
        <w:tab/>
        <w:t>организует осуществление контроля за соблюдением санитарно-</w:t>
        <w:br/>
        <w:t>гигиенического режима, правил пожарной безопасности и техники безопасности в</w:t>
        <w:br/>
        <w:t>филиале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71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вечает за ведение следующей документа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предоставляет на утверждение штатное расписание филиала заведующей детским сад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расписание непосредственно образовательной деятельности воспитанников и график работы работников филиала.</w:t>
      </w:r>
    </w:p>
    <w:p>
      <w:pPr>
        <w:pStyle w:val="Normal"/>
        <w:shd w:fill="FFFFFF" w:val="clear"/>
        <w:spacing w:lineRule="exact" w:line="274"/>
        <w:ind w:left="29" w:firstLine="10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ов     инструктажей    по    пожарной    безопасности,     охране    труда, антитеррористической защищенности с сотрудниками филиа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беля учета рабочего времени работников филиа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8" w:leader="none"/>
        </w:tabs>
        <w:spacing w:lineRule="exact" w:line="274" w:before="5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журнал регистрации заявлений о постановке детей на очередь и зачислении в филиа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формляет алфавитную книгу.</w:t>
      </w:r>
    </w:p>
    <w:p>
      <w:pPr>
        <w:pStyle w:val="Normal"/>
        <w:shd w:fill="FFFFFF" w:val="clear"/>
        <w:spacing w:lineRule="exact" w:line="278" w:before="19" w:after="0"/>
        <w:ind w:left="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 организует и координирует следующие виды деятельности филиала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8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необходимых условий для укрепления здоровья и всестороннего развития</w:t>
        <w:br/>
        <w:t>воспитанников, охрану их жизни и социальную защиту в период пребывания в</w:t>
        <w:br/>
        <w:t>образовательном учреждении;</w:t>
      </w:r>
    </w:p>
    <w:p>
      <w:pPr>
        <w:pStyle w:val="Normal"/>
        <w:shd w:fill="FFFFFF" w:val="clear"/>
        <w:spacing w:lineRule="exact" w:line="278"/>
        <w:ind w:left="29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чет, рациональное использование, сохранность и пополнение энергоресурсов,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ческих и дидактических средств, оборудования и другого имущества филиала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8"/>
        <w:ind w:left="2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облюдение условий правильного ведения делопроизводства, своевременная отчетность</w:t>
        <w:br/>
      </w:r>
      <w:r>
        <w:rPr>
          <w:rFonts w:cs="Times New Roman" w:ascii="Times New Roman" w:hAnsi="Times New Roman"/>
          <w:sz w:val="24"/>
          <w:szCs w:val="24"/>
        </w:rPr>
        <w:t>и хранение документации в пределах своей компетенции.</w:t>
      </w:r>
    </w:p>
    <w:p>
      <w:pPr>
        <w:sectPr>
          <w:type w:val="nextPage"/>
          <w:pgSz w:w="11906" w:h="16838"/>
          <w:pgMar w:left="1968" w:right="605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 предоставляет отчетность о деятельности Филиала;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 совершает иные действия, необходимые для достижения целей и выполнения задач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илиал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   несет   в    установленном   порядке    ответственность    за   неисполнение   или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лежащее   исполнение   возложенных   на   него   обязанностей,   предусмотренных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договором и должностной инструкцией, утвержденной руководителем МДОБУ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с. Богословка</w:t>
      </w:r>
    </w:p>
    <w:p>
      <w:pPr>
        <w:pStyle w:val="Normal"/>
        <w:shd w:fill="FFFFFF" w:val="clear"/>
        <w:spacing w:lineRule="exact" w:line="274"/>
        <w:ind w:right="10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аны коллегиального управления Филиалом определяются уставом МДОБУ детский сад №1 с.Кондоль.</w:t>
      </w:r>
    </w:p>
    <w:p>
      <w:pPr>
        <w:pStyle w:val="Normal"/>
        <w:shd w:fill="FFFFFF" w:val="clear"/>
        <w:spacing w:lineRule="exact" w:line="274"/>
        <w:ind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Штатное расписание утверждается, а комплектование работников Филиала осуществляется руководителем МДОБУ детский сад с. Богословка в соответствии с действующим законодательством РФ.</w:t>
      </w:r>
    </w:p>
    <w:p>
      <w:pPr>
        <w:pStyle w:val="Normal"/>
        <w:shd w:fill="FFFFFF" w:val="clear"/>
        <w:spacing w:lineRule="exact" w:line="274"/>
        <w:ind w:left="21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здание, реорганизация и ликвидация Филиала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10" w:right="10" w:firstLine="53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ab/>
        <w:t>Решением создании или ликвидации Филиала принимает учредитель МДОБУ</w:t>
        <w:br/>
        <w:t>детский сад с . Богословк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5" w:right="5" w:firstLine="54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>Порядок создания, реорганизации и ликвидации Филиала определяется</w:t>
        <w:br/>
        <w:t>действующим законодательством РФ.</w:t>
      </w:r>
    </w:p>
    <w:p>
      <w:pPr>
        <w:pStyle w:val="Normal"/>
        <w:shd w:fill="FFFFFF" w:val="clear"/>
        <w:spacing w:before="10978" w:after="0"/>
        <w:ind w:left="4358" w:hanging="0"/>
        <w:rPr>
          <w:b/>
          <w:b/>
          <w:bCs/>
        </w:rPr>
      </w:pPr>
      <w:r>
        <w:rPr>
          <w:b/>
          <w:bCs/>
        </w:rPr>
        <w:t>*</w:t>
      </w:r>
    </w:p>
    <w:sectPr>
      <w:type w:val="nextPage"/>
      <w:pgSz w:w="11906" w:h="16838"/>
      <w:pgMar w:left="1989" w:right="598" w:gutter="0" w:header="0" w:top="5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2.%1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8:00Z</dcterms:created>
  <dc:creator>XTreme</dc:creator>
  <dc:description/>
  <cp:keywords/>
  <dc:language>en-US</dc:language>
  <cp:lastModifiedBy>Admin</cp:lastModifiedBy>
  <dcterms:modified xsi:type="dcterms:W3CDTF">2014-11-21T06:55:00Z</dcterms:modified>
  <cp:revision>3</cp:revision>
  <dc:subject/>
  <dc:title/>
</cp:coreProperties>
</file>